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</w:tblGrid>
      <w:tr>
        <w:trPr/>
        <w:tc>
          <w:tcPr>
            <w:tcW w:w="11670" w:type="dxa"/>
            <w:tcBorders>
              <w:top w:val="single" w:sz="6" w:space="0" w:color="333333"/>
              <w:left w:val="single" w:sz="6" w:space="0" w:color="000000"/>
              <w:right w:val="single" w:sz="12" w:space="0" w:color="333333"/>
            </w:tcBorders>
            <w:shd w:fill="FFFFFF" w:val="clear"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000000"/>
                      <w:kern w:val="0"/>
                      <w:sz w:val="35"/>
                      <w:szCs w:val="35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00"/>
                      <w:kern w:val="0"/>
                      <w:sz w:val="35"/>
                      <w:szCs w:val="35"/>
                    </w:rPr>
                    <w:t>关于征集“侦查学学科建设研讨会”论文的通知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600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000000"/>
                      <w:kern w:val="0"/>
                      <w:sz w:val="35"/>
                      <w:szCs w:val="35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000000"/>
                      <w:kern w:val="0"/>
                      <w:sz w:val="35"/>
                      <w:szCs w:val="35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670" w:type="dxa"/>
            <w:tcBorders>
              <w:left w:val="single" w:sz="6" w:space="0" w:color="000000"/>
              <w:bottom w:val="single" w:sz="12" w:space="0" w:color="000000"/>
              <w:right w:val="single" w:sz="12" w:space="0" w:color="333333"/>
            </w:tcBorders>
            <w:shd w:fill="FFFFFF" w:val="clear"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0"/>
              <w:gridCol w:w="6139"/>
            </w:tblGrid>
            <w:tr>
              <w:trPr/>
              <w:tc>
                <w:tcPr>
                  <w:tcW w:w="99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919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tLeast" w:line="450"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646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在公安学一级学科建设背景下，为促进侦查学学科建设，推动侦查学基础理论研究，本着加强侦查学的学术交流、服务侦查实践工作的宗旨，中国人民公安大学侦查学院拟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014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1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月中下旬举办“侦查学学科建设”研讨会。现面向有关高校、研究机构专家学者及有关实务部门专业人士征集论文。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646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一、征文参考题目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646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本次研讨会以“侦查学科建设与基础理论研究”为主题，可围绕该主题自定论题，也可参考下列选题。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646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、侦查学学科建设经验与问题探讨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646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、侦查学专业人才培养研究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646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、其他学科建设经验对侦查学学科建设的启示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646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、中外侦查学学科建设比较研究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646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5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、侦查学学科建设现状实证研究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646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6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、侦查学学科建设的瓶颈与对策研究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646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7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、侦查学学术队伍建设研究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646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8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、侦查学学科体系构建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646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9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、侦查学下新兴方向研究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646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、争取科研项目促进公安学学科建设研究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646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1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、侦查学基础理论研究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646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二、征文具体要求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646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（一）论文使用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word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文档编辑，通过电子邮件传送。正文使用五号宋体，一级标题使用三号黑体，二级标题使用四号黑体，三级标题使用五号宋体加粗。二级标题和三级标题序号均使用汉字。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646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（二）论文要求注释规范，统一采用当页注释，每页重新编号，示例如下：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646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1.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著作类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①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何家弘主编：《刑事诉讼中科学证据的审查规则与采信标准》，中国人民公安大学出版社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014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年版，第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5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页。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646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.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论文类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①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何家弘：《证据的采纳和采信——从两个“证据规定”的语言问题说起》，《法学研究》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01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年第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期。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646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3.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互联网资料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①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焦丽莎：《“轻众筹”上线社交因素“抢镜”》，</w:t>
                  </w:r>
                  <w:hyperlink r:id="rId2">
                    <w:r>
                      <w:rPr>
                        <w:rStyle w:val="InternetLink"/>
                        <w:rFonts w:cs="宋体;SimSun" w:ascii="ˎ̥;Times New Roman" w:hAnsi="ˎ̥;Times New Roman"/>
                        <w:kern w:val="0"/>
                        <w:sz w:val="18"/>
                        <w:szCs w:val="18"/>
                      </w:rPr>
                      <w:t>http://finance.eastmoney.com/news/1372,20140708399219562.html</w:t>
                    </w:r>
                    <w:r>
                      <w:rPr>
                        <w:rStyle w:val="InternetLink"/>
                        <w:rFonts w:ascii="ˎ̥;Times New Roman" w:hAnsi="ˎ̥;Times New Roman" w:cs="宋体;SimSun"/>
                        <w:color w:val="000000"/>
                        <w:kern w:val="0"/>
                        <w:sz w:val="32"/>
                        <w:szCs w:val="32"/>
                      </w:rPr>
                      <w:t>，</w:t>
                    </w:r>
                    <w:r>
                      <w:rPr>
                        <w:rStyle w:val="InternetLink"/>
                        <w:rFonts w:cs="宋体;SimSun" w:ascii="ˎ̥;Times New Roman" w:hAnsi="ˎ̥;Times New Roman"/>
                        <w:color w:val="000000"/>
                        <w:kern w:val="0"/>
                        <w:sz w:val="32"/>
                        <w:szCs w:val="32"/>
                      </w:rPr>
                      <w:t>2014</w:t>
                    </w:r>
                    <w:r>
                      <w:rPr>
                        <w:rStyle w:val="InternetLink"/>
                        <w:rFonts w:ascii="ˎ̥;Times New Roman" w:hAnsi="ˎ̥;Times New Roman" w:cs="宋体;SimSun"/>
                        <w:color w:val="000000"/>
                        <w:kern w:val="0"/>
                        <w:sz w:val="32"/>
                        <w:szCs w:val="32"/>
                      </w:rPr>
                      <w:t>年</w:t>
                    </w:r>
                    <w:r>
                      <w:rPr>
                        <w:rStyle w:val="InternetLink"/>
                        <w:rFonts w:cs="宋体;SimSun" w:ascii="ˎ̥;Times New Roman" w:hAnsi="ˎ̥;Times New Roman"/>
                        <w:color w:val="000000"/>
                        <w:kern w:val="0"/>
                        <w:sz w:val="32"/>
                        <w:szCs w:val="32"/>
                      </w:rPr>
                      <w:t>7</w:t>
                    </w:r>
                    <w:r>
                      <w:rPr>
                        <w:rStyle w:val="InternetLink"/>
                        <w:rFonts w:ascii="ˎ̥;Times New Roman" w:hAnsi="ˎ̥;Times New Roman" w:cs="宋体;SimSun"/>
                        <w:color w:val="000000"/>
                        <w:kern w:val="0"/>
                        <w:sz w:val="32"/>
                        <w:szCs w:val="32"/>
                      </w:rPr>
                      <w:t>月</w:t>
                    </w:r>
                    <w:r>
                      <w:rPr>
                        <w:rStyle w:val="InternetLink"/>
                        <w:rFonts w:cs="宋体;SimSun" w:ascii="ˎ̥;Times New Roman" w:hAnsi="ˎ̥;Times New Roman"/>
                        <w:color w:val="000000"/>
                        <w:kern w:val="0"/>
                        <w:sz w:val="32"/>
                        <w:szCs w:val="32"/>
                      </w:rPr>
                      <w:t>1</w:t>
                    </w:r>
                    <w:r>
                      <w:rPr>
                        <w:rStyle w:val="InternetLink"/>
                        <w:rFonts w:ascii="ˎ̥;Times New Roman" w:hAnsi="ˎ̥;Times New Roman" w:cs="宋体;SimSun"/>
                        <w:color w:val="000000"/>
                        <w:kern w:val="0"/>
                        <w:sz w:val="32"/>
                        <w:szCs w:val="32"/>
                      </w:rPr>
                      <w:t>日浏览。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480"/>
                    <w:ind w:firstLine="646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4.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中译外文资料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  <w:t>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[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]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罗伯特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·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克拉克：《情报分析》，马忠元译，金城出版社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013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年版，第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5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页。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646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5.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外文注释从其惯例。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646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（三）本次研讨会不接受涉密论文，有关内容涉密的，应作脱密处理，达到公安政法机关内部发行的要求。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646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（四）文章发表时署名自定，但来稿须在论文首页注明作者真实姓名、职称、职务、工作单位、通讯地址、邮政编码、联系电话、电子邮箱。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646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（五）来稿文责自负，严禁抄袭，论文查重率超过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10%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不录用，已被全国性专业会议录用或在刊物上发表的论文请勿再投。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646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（六）论文字数不限。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646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（七）为保障论文集在研讨会之前出版，本次研讨会论文报送时间截止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2014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日，研讨会的具体举办时间、地点和出席会议交流人员另行通知。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646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三、联系方式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646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联系地址：北京市西城区木樨地南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号中国人民公安大学侦查学院，邮政编码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100038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；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646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收稿电子邮箱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silverlwj@163.com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（互联网）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646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联系人：刘为军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13810661459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646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             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张梦星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18611726036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646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646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                 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45"/>
                    <w:ind w:firstLine="36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>    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2"/>
                      <w:szCs w:val="32"/>
                    </w:rPr>
                    <w:t>中国人民公安大学侦查学院</w:t>
                  </w:r>
                </w:p>
                <w:p>
                  <w:pPr>
                    <w:pStyle w:val="Normal"/>
                    <w:widowControl/>
                    <w:spacing w:lineRule="atLeast" w:line="450" w:before="280" w:after="2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450" w:before="0" w:after="30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50" w:before="0" w:after="30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61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  <w:t>侦查学院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36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30"/>
                      <w:szCs w:val="30"/>
                    </w:rPr>
                    <w:t>二○一四年七月九日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Zhenwen1">
    <w:name w:val="zhenwen1"/>
    <w:qFormat/>
    <w:rPr>
      <w:rFonts w:ascii="ˎ̥;Times New Roman" w:hAnsi="ˎ̥;Times New Roman" w:cs="ˎ̥;Times New Roman"/>
      <w:color w:val="000000"/>
      <w:sz w:val="30"/>
      <w:szCs w:val="3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eastmoney.com/news/1372,2014070839921956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59:00Z</dcterms:created>
  <dc:creator>hanhua</dc:creator>
  <dc:description/>
  <cp:keywords/>
  <dc:language>en-US</dc:language>
  <cp:lastModifiedBy>hanhua</cp:lastModifiedBy>
  <dcterms:modified xsi:type="dcterms:W3CDTF">2014-07-14T07:59:00Z</dcterms:modified>
  <cp:revision>2</cp:revision>
  <dc:subject/>
  <dc:title/>
</cp:coreProperties>
</file>