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bookmarkStart w:id="0" w:name="_GoBack"/>
      <w:bookmarkEnd w:id="0"/>
      <w:r>
        <w:rPr>
          <w:rFonts w:ascii="华文中宋" w:hAnsi="华文中宋" w:cs="华文中宋" w:eastAsia="华文中宋"/>
          <w:sz w:val="44"/>
          <w:szCs w:val="44"/>
        </w:rPr>
        <w:t>第七届国际警务论坛境外专家一览表</w:t>
      </w:r>
    </w:p>
    <w:tbl>
      <w:tblPr>
        <w:tblW w:w="1364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13"/>
        <w:gridCol w:w="1574"/>
        <w:gridCol w:w="54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别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及职务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穆罕默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利希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ohammad S.Salehi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阿富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察学院刑法系，副教授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莫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翁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ohd Y.Mahz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阿富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警察学院刑法系，副教授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德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辛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Andrew Singh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澳大利亚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大利亚联邦警察管理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副教授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布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唐多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Budhy Tanddo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大利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大利亚联邦警察局，联邦特工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洛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David Lowry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皇家骑警队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诺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莱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Norman J.Leger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警察学院，主管，陆军上士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戴维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Kevin M.Davie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哥伦比亚省司法学院，国际项目主管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麦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特鲁姆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Mike Trump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哥伦比亚省司法学院，副教授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齐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Ke Q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哥伦比亚省司法学院，中国项目负责人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齐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Ji Q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加拿大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拿大哥伦比亚省司法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项目负责人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婕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弗伦伯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Jette L.Flensbur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丹麦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丹麦国家警察署，策略专案处，丹麦国家警察学院，高级顾问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莫莱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马约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Valerie S. Moulherat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ayeu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）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国国家警察署，部门总监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约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vril J.Joe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法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国宪兵军官学院，院长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朴正善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Cheong Sun Park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国国家警察大学，副教授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黄圭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Hwang Kyu Jin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韩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韩国国家警察大学，高级巡视员、博士、教授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墨西哥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墨西哥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巴特•贾丹巴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Ganbaatar Jadamba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蒙古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古执法大学、副警监，执法管理学院院长</w:t>
            </w:r>
          </w:p>
        </w:tc>
      </w:tr>
      <w:tr>
        <w:trPr>
          <w:trHeight w:val="5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曼达可汗•拉克哈瓦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Mandakh Lkhagvadorj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蒙古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蒙古执法大学，警督，教务处处长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尔克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洪果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rkhemee Khongo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蒙古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华莱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郝玛哈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Wallace P.Haumah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西兰警察总部太平洋及少数民族事务毛利事务，副总执行官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斯科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弗莱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Scott Fraser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西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西兰皇家警察学院</w:t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皮奥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博格达尔斯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Piotr Bogdalski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波兰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波兰国家警察学院，院长、上校、博士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达努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布克维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Danuta Bukowiecka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波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波兰国家警察学院，副院长、上校、博士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bookmarkStart w:id="1" w:name="RANGE!B31"/>
            <w:bookmarkStart w:id="2" w:name="RANGE!D18"/>
            <w:bookmarkEnd w:id="2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伊戈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卡利尼琴科（</w:t>
            </w:r>
            <w:bookmarkEnd w:id="1"/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Igor Kalinichenko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俄罗斯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罗斯内务部莫斯科大学，校长</w:t>
            </w:r>
          </w:p>
        </w:tc>
      </w:tr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瓦伦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沃斯特罗诺托夫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Valentine Vostroknutov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罗斯内务部莫斯科大学，国际合作处督察</w:t>
            </w:r>
          </w:p>
        </w:tc>
      </w:tr>
      <w:tr>
        <w:trPr>
          <w:trHeight w:val="7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奥列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兹博洛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Oleg Ziborov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俄罗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bookmarkStart w:id="3" w:name="RANGE!D35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俄罗斯内务部莫斯科大学再训练与技能提升系主任，警察上校</w:t>
            </w:r>
            <w:bookmarkEnd w:id="3"/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尼纳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利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Nenad Mili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4"/>
                <w:szCs w:val="24"/>
              </w:rPr>
              <w:t>ć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塞尔维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犯罪学与警学研究院，教授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萨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米贾科维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Sa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 Mijalkovi</w:t>
            </w:r>
            <w:r>
              <w:rPr>
                <w:rFonts w:eastAsia="MS Mincho;ＭＳ 明朝" w:cs="宋体;SimSun" w:ascii="MS Mincho;ＭＳ 明朝" w:hAnsi="MS Mincho;ＭＳ 明朝"/>
                <w:color w:val="000000"/>
                <w:kern w:val="0"/>
                <w:sz w:val="24"/>
                <w:szCs w:val="24"/>
              </w:rPr>
              <w:t>ć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塞尔维亚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犯罪学与警学研究院副院长，博士，教授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邱美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Khoo Bee Ho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新加坡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加坡警察局，高级心理咨询师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罗才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Lyo Chye Me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新加坡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加坡警察局，高级助理总监</w:t>
            </w:r>
          </w:p>
        </w:tc>
      </w:tr>
      <w:tr>
        <w:trPr>
          <w:trHeight w:val="4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安立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巴约纳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nrique N.Bayon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西班牙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务部，国民警卫队学院警官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玛利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马托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aria del R. G.Marto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西班牙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班牙国家警察局，训练部门主管，教授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谢尔阿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拉尔森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Kjell-Ake Larsson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瑞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瑞典国家调查局国际警务合作处，警司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宋洪恩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Hung-En Sung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美国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纽约城市大学约翰杰刑事司法学院，教授、博士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林永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Lam Wingshin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香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警察学院警察驾驶及交通训练中心，警司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冯浩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ung Hokin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香港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香港警务处心理服务课，临床心理学家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郑力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门保安部队高等学校，教务辅助处处长</w:t>
            </w:r>
          </w:p>
        </w:tc>
      </w:tr>
      <w:tr>
        <w:trPr>
          <w:trHeight w:val="4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赵朱惠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门司法警察局，防罪宣传职务主管</w:t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刘小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澳门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澳门治安警察局交通厅，警司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2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18:00Z</dcterms:created>
  <dc:creator>ibm</dc:creator>
  <dc:description/>
  <dc:language>en-US</dc:language>
  <cp:lastModifiedBy>cheng</cp:lastModifiedBy>
  <cp:lastPrinted>2015-10-14T10:16:00Z</cp:lastPrinted>
  <dcterms:modified xsi:type="dcterms:W3CDTF">2015-10-15T06:18:00Z</dcterms:modified>
  <cp:revision>2</cp:revision>
  <dc:subject/>
  <dc:title>第七届国际警务论坛境外专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