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top w:val="single" w:sz="6" w:space="0" w:color="333333"/>
              <w:left w:val="single" w:sz="6" w:space="0" w:color="000000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  <w:t>关于征集“依法治理邪教研讨会”论文的通知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70" w:type="dxa"/>
            <w:tcBorders>
              <w:left w:val="single" w:sz="6" w:space="0" w:color="000000"/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0"/>
              <w:gridCol w:w="6139"/>
            </w:tblGrid>
            <w:tr>
              <w:trPr/>
              <w:tc>
                <w:tcPr>
                  <w:tcW w:w="99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1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为了更好地总结和梳理新时期反邪教工作经验，进一步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推动和促进反邪教理论研究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，提升依法治理邪教工作水平，为构建社会主义和谐社会提供稳定的社会环境，受国务院防范和处理邪教问题办公室委托，中国人民公安大学拟举办“依法治理邪教研讨会”。现面向有关高校、研究机构专家学者及有关实务部门专业人士征集论文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一、研讨会议题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邪教问题的形势及发展趋势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邪教治理的长效机制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网上邪教活动治理对策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邪教治理法律体系完善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二、研讨会征文参考选题（具体题目可自拟）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历史视野下的邪教问题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法治视野下的邪教问题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对“法轮功”等邪教组织的再认识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“全能神”邪教事件的实证分析与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当代中国邪教问题的社会学、文化学分析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中外邪教问题及反邪教工作比较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当代中国邪教聚合机制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当代中国邪教信众的基本心态（心理学）分析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我国当前邪教现状及其演化发展态势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特殊群体防范抵御邪教教育问题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邪教治理在和谐社会建设中的地位与作用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2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当前我国邪教治理的长效机制研究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、新时期网上邪教活动治理对策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三、组织评选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．此次征文设一、二、三等奖。研讨会组委会将组织对征文进行认真筛选，选出参会论文，再从其中评选出一等奖、二等奖和三等奖。届时将邀请入选征文作者及获奖征文作者参加本届研讨会，对获奖论文作者颁发获奖证书。研讨会的具体时间、地点另行通知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．参会征文优先采用有创新、有理论价值与现实指导性、高水平的学术论文，并将结集印刷正式出版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．文章文责自负，编者保留对来稿进行技术性加工处理的权利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四、有关要求 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征文以学术理论文章为主，并符合学术规范。征文应为未公开发表的原创性研究成果，严禁抄袭、剽窃、篡改他人学术成果。征文不得涉及保密内容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．来稿字数一般不超过一万字，注释统一采用脚注方式，所注文献依次注明著（译）者、著作或文章名、出版社或报刊名、出版时间、版次或刊数及页数。引用外文文献的，请按该语种通行注释体例设注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著作引文注释范例：胡联合、胡鞍钢、何胜红、过勇著：《中国当代社会稳定问题报告》，红旗出版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年版，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9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页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文章引文注释范例：程琳：“抢抓机遇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迎接挑战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全面推进公安以及学科国家重点学科建设”，载《公安教育》杂志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年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期，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页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．征文稿件通过互联网电子邮箱采用附件方式报送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maoxinjuan@126.co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。邮件主题请注明：“姓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+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征文题目”。来稿务请在文章末尾附上作者真实姓名、地址、现工作单位、职务职称及联系电话。来稿不得一稿多投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个月内如未接到采用通知，可自行处理。由于人力有限，来稿一律不退，请作者自留底稿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4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征文征集时间从即日起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20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日止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联系人及电话：毛欣娟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1368303539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6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352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中国人民公安大学侦查学院</w:t>
                  </w:r>
                </w:p>
                <w:p>
                  <w:pPr>
                    <w:pStyle w:val="Normal"/>
                    <w:widowControl/>
                    <w:spacing w:lineRule="atLeast" w:line="450"/>
                    <w:ind w:firstLine="384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O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  <w:shd w:fill="FFFFFF" w:val="clear"/>
                    </w:rPr>
                    <w:t>一四年七月八日</w:t>
                  </w:r>
                </w:p>
                <w:p>
                  <w:pPr>
                    <w:pStyle w:val="Normal"/>
                    <w:widowControl/>
                    <w:spacing w:lineRule="atLeast" w:line="450" w:before="0" w:after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  <w:t>侦查学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  <w:t>二○一四年七月八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henwen1">
    <w:name w:val="zhenwen1"/>
    <w:qFormat/>
    <w:rPr>
      <w:rFonts w:ascii="ˎ̥;Times New Roman" w:hAnsi="ˎ̥;Times New Roman" w:cs="ˎ̥;Times New Roman"/>
      <w:color w:val="000000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7:00Z</dcterms:created>
  <dc:creator>hanhua</dc:creator>
  <dc:description/>
  <cp:keywords/>
  <dc:language>en-US</dc:language>
  <cp:lastModifiedBy>hanhua</cp:lastModifiedBy>
  <dcterms:modified xsi:type="dcterms:W3CDTF">2014-07-14T07:57:00Z</dcterms:modified>
  <cp:revision>2</cp:revision>
  <dc:subject/>
  <dc:title/>
</cp:coreProperties>
</file>