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七届国际警务论坛日程安排</w:t>
      </w:r>
    </w:p>
    <w:tbl>
      <w:tblPr>
        <w:tblW w:w="13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61"/>
        <w:gridCol w:w="4481"/>
        <w:gridCol w:w="2542"/>
        <w:gridCol w:w="2704"/>
      </w:tblGrid>
      <w:tr>
        <w:trPr>
          <w:trHeight w:val="2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日期（星期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内  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负责单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地点（暂定）</w:t>
            </w:r>
          </w:p>
        </w:tc>
      </w:tr>
      <w:tr>
        <w:trPr>
          <w:trHeight w:val="3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（星期天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（星期一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天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家代表报到注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务组、联络组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大厅前台</w:t>
            </w:r>
          </w:p>
        </w:tc>
      </w:tr>
      <w:tr>
        <w:trPr>
          <w:trHeight w:val="3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（星期一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:00—20:3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境外专家招待晚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业管理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二层</w:t>
            </w:r>
          </w:p>
        </w:tc>
      </w:tr>
      <w:tr>
        <w:trPr>
          <w:trHeight w:val="3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（星期二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:00—9:4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坛开幕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办、外办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层</w:t>
            </w:r>
          </w:p>
        </w:tc>
      </w:tr>
      <w:tr>
        <w:trPr>
          <w:trHeight w:val="3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:40—9:4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宣传部、外办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前台阶</w:t>
            </w:r>
          </w:p>
        </w:tc>
      </w:tr>
      <w:tr>
        <w:trPr>
          <w:trHeight w:val="3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:45—10: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茶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业管理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层</w:t>
            </w:r>
          </w:p>
        </w:tc>
      </w:tr>
      <w:tr>
        <w:trPr>
          <w:trHeight w:val="3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:00—10:3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安部法制局专家作大会发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层</w:t>
            </w:r>
          </w:p>
        </w:tc>
      </w:tr>
      <w:tr>
        <w:trPr>
          <w:trHeight w:val="3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:30—11: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西自治区公安厅专家作大会发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安管理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层</w:t>
            </w:r>
          </w:p>
        </w:tc>
      </w:tr>
      <w:tr>
        <w:trPr>
          <w:trHeight w:val="3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:00—11:3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安管理学院专家作大会发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安管理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层</w:t>
            </w:r>
          </w:p>
        </w:tc>
      </w:tr>
      <w:tr>
        <w:trPr>
          <w:trHeight w:val="3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:30—12: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自由提问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层</w:t>
            </w:r>
          </w:p>
        </w:tc>
      </w:tr>
      <w:tr>
        <w:trPr>
          <w:trHeight w:val="29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:30—17:3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会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警察法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院、交管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5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</w:tr>
      <w:tr>
        <w:trPr>
          <w:trHeight w:val="29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会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>队伍建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安管理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5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</w:tr>
      <w:tr>
        <w:trPr>
          <w:trHeight w:val="29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会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国际合作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警务执法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</w:tr>
      <w:tr>
        <w:trPr>
          <w:trHeight w:val="29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会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警察心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犯罪学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</w:tr>
      <w:tr>
        <w:trPr>
          <w:trHeight w:val="46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（星期三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:00—12: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会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警察法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院、交管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5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</w:tr>
      <w:tr>
        <w:trPr>
          <w:trHeight w:val="46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会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>队伍建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安管理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5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</w:tr>
      <w:tr>
        <w:trPr>
          <w:trHeight w:val="43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会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国际合作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警务执法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</w:tr>
      <w:tr>
        <w:trPr>
          <w:trHeight w:val="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会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警察心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犯罪学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</w:tr>
      <w:tr>
        <w:trPr>
          <w:trHeight w:val="40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:00—17:3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观团河校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办、外办、警务实战训练部、物业、资产、图书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团区</w:t>
            </w:r>
          </w:p>
        </w:tc>
      </w:tr>
      <w:tr>
        <w:trPr>
          <w:trHeight w:val="4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观木区校史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办、外办、图书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木区</w:t>
            </w:r>
          </w:p>
        </w:tc>
      </w:tr>
      <w:tr>
        <w:trPr>
          <w:trHeight w:val="3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（星期四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:00—12: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会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警察法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院、交管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5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</w:tr>
      <w:tr>
        <w:trPr>
          <w:trHeight w:val="19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会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>队伍建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安管理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5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</w:tr>
      <w:tr>
        <w:trPr>
          <w:trHeight w:val="19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会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国际合作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警务执法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</w:tr>
      <w:tr>
        <w:trPr>
          <w:trHeight w:val="3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会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警察心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犯罪学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</w:tr>
      <w:tr>
        <w:trPr>
          <w:trHeight w:val="3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:30—17:3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会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警察法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院、交管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5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</w:tr>
      <w:tr>
        <w:trPr>
          <w:trHeight w:val="3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会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>队伍建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安管理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5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</w:tr>
      <w:tr>
        <w:trPr>
          <w:trHeight w:val="3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会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国际合作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警务执法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</w:tr>
      <w:tr>
        <w:trPr>
          <w:trHeight w:val="3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会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警察心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犯罪学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警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</w:tr>
      <w:tr>
        <w:trPr>
          <w:trHeight w:val="37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（星期五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午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境外专家游览故宫，境内专家返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办、法学院、公安管理学院、交管系、国际警务执法学院、犯罪学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京</w:t>
            </w:r>
          </w:p>
        </w:tc>
      </w:tr>
      <w:tr>
        <w:trPr>
          <w:trHeight w:val="59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下午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境外专家游览长城，境内专家返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办、法学院、公安管理学院、交管系、国际警务执法学院、犯罪学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京</w:t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（星期六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天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由活动、购物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办、法学院、公安管理学院、交管系、国际警务执法学院、犯罪学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京</w:t>
            </w:r>
          </w:p>
        </w:tc>
      </w:tr>
      <w:tr>
        <w:trPr>
          <w:trHeight w:val="1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（星期日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天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境外专家返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办、公安管理学院、法学院、交管系、国际警务执法学院、犯罪学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56:00Z</dcterms:created>
  <dc:creator>cheng</dc:creator>
  <dc:description/>
  <dc:language>en-US</dc:language>
  <cp:lastModifiedBy>cheng</cp:lastModifiedBy>
  <dcterms:modified xsi:type="dcterms:W3CDTF">2015-10-14T07:56:00Z</dcterms:modified>
  <cp:revision>2</cp:revision>
  <dc:subject/>
  <dc:title/>
</cp:coreProperties>
</file>