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75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中国人民公安大学侦查学院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年高校毕业生招录</w:t>
      </w:r>
    </w:p>
    <w:p>
      <w:pPr>
        <w:pStyle w:val="Normal"/>
        <w:widowControl/>
        <w:spacing w:lineRule="atLeast" w:line="360"/>
        <w:ind w:firstLine="375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国人民公安大学是公安部直属的高等学府暨公安部高级警官学院，创办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4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历经华北公安干部学校、中央公安干部学校、中央人民公安学院、中央政法干部学校等时期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8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改建为全日制普通高等本科院校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9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，与原中国人民警官大学合并，组成新的中国人民公安大学。建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多年来，公安大学为全国公安政法机关培养、输送了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余名各级领导、业务骨干和专门人才，被誉为“共和国警官的摇篮”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进一步加强公安大学学科专业建设，更好地服从、服务于公安工作和公安队伍建设，中国人民公安大学侦查学院现面向高校毕业生招录教师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一、选录范围：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适合公安高等院校教学岗位工作需要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应届高校毕业生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、选拔条件：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政治立场坚定，坚决拥护党的路线、方针和政策，热爱公安教育事业，顾全大局，团结同志，遵纪守法，作风正派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专业方向为主要为侦查、刑事诉讼法，其次为民族学、宗教学、社会学，再次为计算机、通信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原则上应具有博士学历和学位，男性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四）应届博士毕业生年龄原则上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8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以后出生）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五）符合岗位及专业要求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六）身心健康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、工作岗位及待遇：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工作岗位主要是教学岗位。按照学校同等条件在编教师执行相关工资及福利待遇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四、选录程序：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个人申请。申请内容包括：个人基本情况、所学专业及在校期间主要表现等情况，同时，提供相关证书复印件。（递交的应聘材料不予退还）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组织考核。按照《中国人民公安大学工作人员选录暂行办法》（公大发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等有关规定，由学校有关部门对申请者进行资格审核、考核（试讲）、体检、考察和政审。对经考核、考察和体检均合格者，履行签约、试用、初任培训等程序后，予以正式录用。</w:t>
      </w:r>
    </w:p>
    <w:p>
      <w:pPr>
        <w:pStyle w:val="Normal"/>
        <w:widowControl/>
        <w:spacing w:lineRule="atLeast" w:line="360"/>
        <w:ind w:firstLine="37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390336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戴教师。发简历到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mydaipeng@126.com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admin-pc</dc:creator>
  <dc:description/>
  <dc:language>en-US</dc:language>
  <cp:lastModifiedBy>admin-pc</cp:lastModifiedBy>
  <dcterms:modified xsi:type="dcterms:W3CDTF">2014-12-15T07:46:00Z</dcterms:modified>
  <cp:revision>2</cp:revision>
  <dc:subject/>
  <dc:title/>
</cp:coreProperties>
</file>